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niki matury w  naszym liceum w  2017 r. z przedmiotów obowiązkowych i dodatkowych w porównaniu ze średnim wynikiem w województwie dolnośląski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6524625" cy="309562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sectPr>
      <w:type w:val="nextPage"/>
      <w:pgSz w:w="11906" w:h="16838"/>
      <w:pgMar w:left="993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18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d749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d74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nasze LO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j.pol</c:v>
                </c:pt>
                <c:pt idx="1">
                  <c:v>j.ang</c:v>
                </c:pt>
                <c:pt idx="2">
                  <c:v>matem</c:v>
                </c:pt>
                <c:pt idx="3">
                  <c:v>matem-roz.</c:v>
                </c:pt>
                <c:pt idx="4">
                  <c:v>biol-roz.</c:v>
                </c:pt>
                <c:pt idx="5">
                  <c:v>fiz-roz.</c:v>
                </c:pt>
                <c:pt idx="6">
                  <c:v>geogr-roz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7"/>
                <c:pt idx="0">
                  <c:v>59.9</c:v>
                </c:pt>
                <c:pt idx="1">
                  <c:v>83.2</c:v>
                </c:pt>
                <c:pt idx="2">
                  <c:v>71.6</c:v>
                </c:pt>
                <c:pt idx="3">
                  <c:v>59.8</c:v>
                </c:pt>
                <c:pt idx="4">
                  <c:v>48</c:v>
                </c:pt>
                <c:pt idx="5">
                  <c:v>54</c:v>
                </c:pt>
                <c:pt idx="6">
                  <c:v>3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wojew.dolnośląskie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7"/>
                <c:pt idx="0">
                  <c:v>j.pol</c:v>
                </c:pt>
                <c:pt idx="1">
                  <c:v>j.ang</c:v>
                </c:pt>
                <c:pt idx="2">
                  <c:v>matem</c:v>
                </c:pt>
                <c:pt idx="3">
                  <c:v>matem-roz.</c:v>
                </c:pt>
                <c:pt idx="4">
                  <c:v>biol-roz.</c:v>
                </c:pt>
                <c:pt idx="5">
                  <c:v>fiz-roz.</c:v>
                </c:pt>
                <c:pt idx="6">
                  <c:v>geogr-roz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7"/>
                <c:pt idx="0">
                  <c:v>58.4</c:v>
                </c:pt>
                <c:pt idx="1">
                  <c:v>79</c:v>
                </c:pt>
                <c:pt idx="2">
                  <c:v>59.8</c:v>
                </c:pt>
                <c:pt idx="3">
                  <c:v>44.3</c:v>
                </c:pt>
                <c:pt idx="4">
                  <c:v>37.7</c:v>
                </c:pt>
                <c:pt idx="5">
                  <c:v>41.5</c:v>
                </c:pt>
                <c:pt idx="6">
                  <c:v>34.8</c:v>
                </c:pt>
              </c:numCache>
            </c:numRef>
          </c:val>
        </c:ser>
        <c:gapWidth val="150"/>
        <c:overlap val="0"/>
        <c:axId val="18457012"/>
        <c:axId val="8687302"/>
      </c:barChart>
      <c:catAx>
        <c:axId val="18457012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687302"/>
        <c:crosses val="autoZero"/>
        <c:auto val="1"/>
        <c:lblAlgn val="ctr"/>
        <c:lblOffset val="100"/>
        <c:noMultiLvlLbl val="0"/>
      </c:catAx>
      <c:valAx>
        <c:axId val="8687302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8457012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1</Words>
  <Characters>126</Characters>
  <CharactersWithSpaces>1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8:37:00Z</dcterms:created>
  <dc:creator>P580_2</dc:creator>
  <dc:description/>
  <dc:language>en-US</dc:language>
  <cp:lastModifiedBy>P580_2</cp:lastModifiedBy>
  <dcterms:modified xsi:type="dcterms:W3CDTF">2017-07-03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